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</w:t>
      </w:r>
      <w:r>
        <w:rPr/>
        <w:t>7</w:t>
      </w:r>
      <w:r>
        <w:rPr/>
        <w:t>年　秋令營　主題信息第</w:t>
      </w:r>
      <w:r>
        <w:rPr/>
        <w:t>1</w:t>
      </w:r>
      <w:r>
        <w:rPr/>
        <w:t>課</w:t>
      </w:r>
      <w:r>
        <w:rPr/>
        <w:tab/>
      </w:r>
      <w:r>
        <w:rPr/>
        <w:t>11</w:t>
      </w:r>
      <w:r>
        <w:rPr/>
        <w:t>月</w:t>
      </w:r>
      <w:r>
        <w:rPr/>
        <w:t>11</w:t>
      </w:r>
      <w:r>
        <w:rPr/>
        <w:t>日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lang w:val="en-US" w:eastAsia="en-US"/>
        </w:rPr>
        <w:t xml:space="preserve"> </w:t>
      </w:r>
      <w:r>
        <w:rPr/>
        <w:t xml:space="preserve">/ </w:t>
      </w:r>
      <w:r>
        <w:rPr/>
        <w:t xml:space="preserve">創世記 </w:t>
      </w:r>
      <w:r>
        <w:rPr>
          <w:lang w:val="en-US" w:eastAsia="en-US"/>
        </w:rPr>
        <w:t>6</w:t>
      </w:r>
      <w:r>
        <w:rPr/>
        <w:t>:1-</w:t>
      </w:r>
      <w:r>
        <w:rPr>
          <w:lang w:val="en-US" w:eastAsia="en-US"/>
        </w:rPr>
        <w:t>7:2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6:22</w:t>
      </w:r>
    </w:p>
    <w:p>
      <w:pPr>
        <w:pStyle w:val="Heading1"/>
        <w:rPr>
          <w:rFonts w:eastAsia="新細明體;PMingLiU"/>
          <w:lang w:eastAsia="zh-HK"/>
        </w:rPr>
      </w:pPr>
      <w:r>
        <w:rPr/>
        <w:t>凡　神所吩咐的都照樣行了的</w:t>
      </w:r>
      <w:r>
        <w:rPr>
          <w:u w:val="single"/>
        </w:rPr>
        <w:t>挪亞</w:t>
      </w:r>
    </w:p>
    <w:p>
      <w:pPr>
        <w:pStyle w:val="Style14"/>
        <w:rPr/>
      </w:pPr>
      <w:r>
        <w:rPr/>
        <w:t>「挪亞就這樣行。凡　神所吩咐的，他都照樣行了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當地上的人口多起來，罪惡越發生長和蔓延。在挪亞時代，敗壞和強暴到達了巔峰，因此公義的　神藉著一場災難性的毀滅顯明祂的憤怒。這是　神第一次把人結束的。　神藉著洪水來毀滅全地，當中也顯出　神的愛和憐憫，拯救了當中一個有信心的人。因著那一個人的信心，全人類得以保全下來。現今的時代與挪亞時代沒有大分別。耶穌說：「</w:t>
      </w:r>
      <w:r>
        <w:rPr>
          <w:rStyle w:val="Style11"/>
        </w:rPr>
        <w:t>挪亞的日子怎樣，人子的日子也要怎樣。那時候的人又吃又喝，又娶又嫁，到挪亞進方舟的那日，洪水就來，把他們全都滅了。</w:t>
      </w:r>
      <w:r>
        <w:rPr/>
        <w:t>」</w:t>
      </w:r>
      <w:r>
        <w:rPr/>
        <w:t>(</w:t>
      </w:r>
      <w:r>
        <w:rPr/>
        <w:t>路</w:t>
      </w:r>
      <w:r>
        <w:rPr/>
        <w:t xml:space="preserve">17:26,27) </w:t>
      </w:r>
      <w:r>
        <w:rPr/>
        <w:t>在今日經文裏，我們看見罪的可怕性擴散，以及一個人的信心其重要性和信心的特質，並且認識那位審判和拯救的　神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罪的蔓延</w:t>
      </w:r>
      <w:r>
        <w:rPr>
          <w:szCs w:val="28"/>
        </w:rPr>
        <w:t xml:space="preserve"> </w:t>
      </w:r>
      <w:r>
        <w:rPr/>
        <w:t>(6:1-7)</w:t>
      </w:r>
    </w:p>
    <w:p>
      <w:pPr>
        <w:pStyle w:val="Normal"/>
        <w:spacing w:before="120" w:after="120"/>
        <w:rPr/>
      </w:pPr>
      <w:r>
        <w:rPr/>
        <w:t>因著亞當不服從　神的誡命</w:t>
      </w:r>
      <w:r>
        <w:rPr/>
        <w:t>(3</w:t>
      </w:r>
      <w:r>
        <w:rPr/>
        <w:t>章</w:t>
      </w:r>
      <w:r>
        <w:rPr/>
        <w:t>)</w:t>
      </w:r>
      <w:r>
        <w:rPr/>
        <w:t>，後來人類出現了仇殺事件</w:t>
      </w:r>
      <w:r>
        <w:rPr/>
        <w:t>(4</w:t>
      </w:r>
      <w:r>
        <w:rPr/>
        <w:t>章</w:t>
      </w:r>
      <w:r>
        <w:rPr/>
        <w:t>)</w:t>
      </w:r>
      <w:r>
        <w:rPr/>
        <w:t>。亞當的兒子該隱因妒恨就把兄弟亞伯殺了。人的罪惡如同兇惡的癌細胞快速地擴散出去。不敬畏　神的該隱後裔，雖然為人類在農畜、科技和音樂方面帶來進步，但他們的生活卻是道德敗壞。人類社會充滿黑社會般的暴力血腥，成為</w:t>
      </w:r>
      <w:r>
        <w:rPr/>
        <w:t>dog eat dog</w:t>
      </w:r>
      <w:r>
        <w:rPr/>
        <w:t>的世界。另一方面，亞當另一個兒子塞特而生的後裔，為人類留下一股屬靈清泉。那時候，人才求告耶和華的名。當中有與　神同行的以諾，以及他的曾孫挪亞。然而，這些尋求　神的人，如同在漆黑夜中微小的燭光。當人在地上多起來，罪惡越發升級和蔓延全世界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:1,2</w:t>
      </w:r>
      <w:r>
        <w:rPr/>
        <w:t>節。筆者談論世界的敗壞是從婚姻開始。婚姻本來是上帝在人類墮落以先設立的。　神親自為男人和女人結合成為一體，並通過家庭叫人感到幸福。更加重要的是，　神設立家庭為了人承擔使命，藉著愛　神，順從　神，在地上作　神的工作。然而，在</w:t>
      </w:r>
      <w:r>
        <w:rPr/>
        <w:t>1-5</w:t>
      </w:r>
      <w:r>
        <w:rPr/>
        <w:t>節表示當時的婚姻中，並沒有　神的參與。</w:t>
      </w:r>
      <w:r>
        <w:rPr>
          <w:rFonts w:cs="華康細圓體(P)"/>
        </w:rPr>
        <w:t>「</w:t>
      </w:r>
      <w:r>
        <w:rPr>
          <w:rStyle w:val="Style11"/>
        </w:rPr>
        <w:t>　神的兒子</w:t>
      </w:r>
      <w:r>
        <w:rPr>
          <w:rFonts w:cs="華康細圓體(P)"/>
        </w:rPr>
        <w:t>」</w:t>
      </w:r>
      <w:r>
        <w:rPr/>
        <w:t>指著本擁有　神形像的塞特後裔；「</w:t>
      </w:r>
      <w:r>
        <w:rPr>
          <w:rStyle w:val="Style11"/>
        </w:rPr>
        <w:t>人的女子</w:t>
      </w:r>
      <w:r>
        <w:rPr/>
        <w:t>」指著不敬畏　神的該隱後裔。「</w:t>
      </w:r>
      <w:r>
        <w:rPr>
          <w:rStyle w:val="Style11"/>
        </w:rPr>
        <w:t>　神的兒子們看見人的女子美貌，就隨意挑選，娶來為妻。</w:t>
      </w:r>
      <w:r>
        <w:rPr/>
        <w:t>」</w:t>
      </w:r>
      <w:r>
        <w:rPr/>
        <w:t xml:space="preserve">(2) </w:t>
      </w:r>
      <w:r>
        <w:rPr/>
        <w:t>在這裏明顯的是，人的敗壞是從　神的百姓在婚姻事情上把　神趕出去。他們結婚的目的不再是要討　神的喜悅，而是要討自己的喜悅。他們擇偶的最主要的條件是基於外在的，樣貌、身材、是女　神</w:t>
      </w:r>
      <w:r>
        <w:rPr/>
        <w:t>BB</w:t>
      </w:r>
      <w:r>
        <w:rPr/>
        <w:t>，是浪漫型暖男。從人的角度來看，他們婚姻的結合也是美好的。在第</w:t>
      </w:r>
      <w:r>
        <w:rPr/>
        <w:t>4</w:t>
      </w:r>
      <w:r>
        <w:rPr/>
        <w:t>節所記，他們所生的孩子是高大、英偉、孔武有力、漂亮的，稱為上古英武有名的人。這裏原文偉人</w:t>
      </w:r>
      <w:r>
        <w:rPr/>
        <w:t>(</w:t>
      </w:r>
      <w:r>
        <w:rPr/>
        <w:t>Nephilim</w:t>
      </w:r>
      <w:r>
        <w:rPr/>
        <w:t>)</w:t>
      </w:r>
      <w:r>
        <w:rPr/>
        <w:t>一詞，與以色列人高大的仇敵亞衲族人的用字是相同</w:t>
      </w:r>
      <w:r>
        <w:rPr/>
        <w:t>(</w:t>
      </w:r>
      <w:r>
        <w:rPr/>
        <w:t>民</w:t>
      </w:r>
      <w:r>
        <w:rPr/>
        <w:t>13:33)</w:t>
      </w:r>
      <w:r>
        <w:rPr/>
        <w:t>。雖然他們是上古有名的英雄，卻是　神的仇敵。</w:t>
      </w:r>
    </w:p>
    <w:p>
      <w:pPr>
        <w:pStyle w:val="Normal"/>
        <w:spacing w:before="120" w:after="120"/>
        <w:rPr/>
      </w:pPr>
      <w:r>
        <w:rPr/>
        <w:t>　神並不喜悅這樣的婚姻。請看第</w:t>
      </w:r>
      <w:r>
        <w:rPr/>
        <w:t>3</w:t>
      </w:r>
      <w:r>
        <w:rPr/>
        <w:t>節，</w:t>
      </w:r>
      <w:r>
        <w:rPr>
          <w:rStyle w:val="Style11"/>
        </w:rPr>
        <w:t>「耶和華說：“人既屬乎血氣，我的靈就不永遠住在他裡面，然而他的日子還可到一百二十年。</w:t>
      </w:r>
      <w:r>
        <w:rPr/>
        <w:t>」這裏所指人的日子剩下</w:t>
      </w:r>
      <w:r>
        <w:rPr/>
        <w:t>120</w:t>
      </w:r>
      <w:r>
        <w:rPr/>
        <w:t>年，可能指著洪水審判來臨世界所剩的年日，也可能表示人普遍的壽命縮短。雖然我們並不能完全明白這節經文的意思，但明顯的是　神非常不喜悅人隨從肉體的意思生活，過於隨從　神的靈生活。人類變成如走獸般只追求物質而活著，完全忽視裏面屬靈的生命。吃喝嫁娶並非犯罪，許多時是帶給我們喜樂的活動。然而，當人的思想世界只有肉體的生命，把創造我們的　神趕出去，這就惹動　神的憤怒。實際上這就是無　神論主義的生活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我的靈就不永遠住在他裡面</w:t>
      </w:r>
      <w:r>
        <w:rPr/>
        <w:t>」的原文意思是「　神的靈就不永遠與他們辯論。」「</w:t>
      </w:r>
      <w:r>
        <w:rPr>
          <w:rStyle w:val="Style11"/>
        </w:rPr>
        <w:t>聖靈與情慾相爭，情慾與聖靈相爭。</w:t>
      </w:r>
      <w:r>
        <w:rPr/>
        <w:t>」（加</w:t>
      </w:r>
      <w:r>
        <w:rPr/>
        <w:t>5:17</w:t>
      </w:r>
      <w:r>
        <w:rPr/>
        <w:t>）為何　神的靈要與肉體相爭呢？因為　神的靈要幫助人悔改回轉，行在正確合　神心意的路上，以　神為　神。掃羅王被　神的靈大大感動時，年輕的他有智慧地帶領以色列人與恐嚇他們的仇敵爭戰</w:t>
      </w:r>
      <w:r>
        <w:rPr/>
        <w:t>(</w:t>
      </w:r>
      <w:r>
        <w:rPr/>
        <w:t>撒上</w:t>
      </w:r>
      <w:r>
        <w:rPr/>
        <w:t>11</w:t>
      </w:r>
      <w:r>
        <w:rPr/>
        <w:t>章</w:t>
      </w:r>
      <w:r>
        <w:rPr/>
        <w:t>)</w:t>
      </w:r>
      <w:r>
        <w:rPr/>
        <w:t>。當耶和華的靈離開他，有惡魔的靈臨到他</w:t>
      </w:r>
      <w:r>
        <w:rPr/>
        <w:t>(</w:t>
      </w:r>
      <w:r>
        <w:rPr/>
        <w:t>撒上</w:t>
      </w:r>
      <w:r>
        <w:rPr/>
        <w:t>18,19</w:t>
      </w:r>
      <w:r>
        <w:rPr/>
        <w:t>章</w:t>
      </w:r>
      <w:r>
        <w:rPr/>
        <w:t>)</w:t>
      </w:r>
      <w:r>
        <w:rPr/>
        <w:t>，叫他心煩意亂，內心狹窄，嫉妒如同火燒，痛苦得要殺人，最終他在恐懼中自殺身亡。因此，當　神的靈離開人，這是可怕的懲罰。只有一個結局等候著人，就是因罪向下沉，好像在浮沙中再下沉，再下沉，最終沉淪滅亡。雖然我們得罪了　神，我們要效法大衛禱告　神，「</w:t>
      </w:r>
      <w:r>
        <w:rPr>
          <w:rStyle w:val="Style11"/>
        </w:rPr>
        <w:t>不要丟棄我，使我離開你的面；不要從我收回你的聖靈。求你使我仍得救恩之樂，賜我樂意的靈扶持我；</w:t>
      </w:r>
      <w:r>
        <w:rPr/>
        <w:t>」</w:t>
      </w:r>
      <w:r>
        <w:rPr/>
        <w:t>(</w:t>
      </w:r>
      <w:r>
        <w:rPr/>
        <w:t>詩</w:t>
      </w:r>
      <w:r>
        <w:rPr/>
        <w:t>51:11,12)</w:t>
      </w:r>
    </w:p>
    <w:p>
      <w:pPr>
        <w:pStyle w:val="Normal"/>
        <w:spacing w:before="120" w:after="120"/>
        <w:rPr/>
      </w:pPr>
      <w:r>
        <w:rPr/>
        <w:t>上古英武有名的人雖然外在身材健碩，但　神並不看人的外貌，乃是看人的內心。因此耶和華對那時代的評語是：請看第</w:t>
      </w:r>
      <w:r>
        <w:rPr/>
        <w:t>5</w:t>
      </w:r>
      <w:r>
        <w:rPr/>
        <w:t>節，「</w:t>
      </w:r>
      <w:r>
        <w:rPr>
          <w:rStyle w:val="Style11"/>
        </w:rPr>
        <w:t>耶和華見人在地上罪惡很大，終日所思想的盡都是惡，</w:t>
      </w:r>
      <w:r>
        <w:rPr/>
        <w:t>」 如癌細胞罪的勢力，首先敗壞的人的內心。因此耶利米先知指人的心比萬物都詭詐，壞到極處，無可救藥</w:t>
      </w:r>
      <w:r>
        <w:rPr/>
        <w:t>(</w:t>
      </w:r>
      <w:r>
        <w:rPr/>
        <w:t>耶</w:t>
      </w:r>
      <w:r>
        <w:rPr/>
        <w:t>17:9)</w:t>
      </w:r>
      <w:r>
        <w:rPr/>
        <w:t>。耶穌也說：「</w:t>
      </w:r>
      <w:r>
        <w:rPr>
          <w:rStyle w:val="Style11"/>
        </w:rPr>
        <w:t>從人裡面出來的，那才能污穢人，因為從裡面，就是從人心裡發出惡念、苟合、偷盜、兇殺、姦淫、貪婪、邪惡、詭詐、淫蕩、嫉妒、謗讟、驕傲、狂妄。</w:t>
      </w:r>
      <w:r>
        <w:rPr/>
        <w:t>」</w:t>
      </w:r>
      <w:r>
        <w:rPr/>
        <w:t>(</w:t>
      </w:r>
      <w:r>
        <w:rPr/>
        <w:t>可</w:t>
      </w:r>
      <w:r>
        <w:rPr/>
        <w:t xml:space="preserve">7:20-23) </w:t>
      </w:r>
    </w:p>
    <w:p>
      <w:pPr>
        <w:pStyle w:val="Normal"/>
        <w:spacing w:before="120" w:after="120"/>
        <w:rPr/>
      </w:pPr>
      <w:r>
        <w:rPr/>
        <w:t>罪就是從一個微小不顯眼的不順從，吃了分別善惡樹的果子開始，蔓延至全人類將要滅亡。「</w:t>
      </w:r>
      <w:r>
        <w:rPr>
          <w:rStyle w:val="Style11"/>
        </w:rPr>
        <w:t>世界在　神面前敗壞，地上滿了強暴。</w:t>
      </w:r>
      <w:r>
        <w:rPr/>
        <w:t>」</w:t>
      </w:r>
      <w:r>
        <w:rPr/>
        <w:t xml:space="preserve">(11) </w:t>
      </w:r>
      <w:r>
        <w:rPr/>
        <w:t>隱藏在人裏頭微小的罪，最終在行動上爆發出來，敗壞和強暴充滿了世界。無論是思想上、言語上、行為上，都充滿了強暴，以大欺小。罪惡在一個人心細小角落開始，慢慢成長為微小上行為上的不順從，繼續成長下去直到整個人，整個家庭和社會成為罪的奴隸，並完全破壞我們的人生。前陣子，人們因聽見北韓火箭人有引發核戰的危機而恐慌。為何核彈有瞬間摧毀一個城市的威力呢？簡單來說是通過一連串的核分裂來釋放能量而成。從一粒中子</w:t>
      </w:r>
      <w:r>
        <w:rPr/>
        <w:t>neutron</w:t>
      </w:r>
      <w:r>
        <w:rPr/>
        <w:t>開始撞擊重原子例如鈾，釋放出更多的中子去撞擊其他重原子，在鏈鎖反應下，就出現了可怕災難性的毀滅。罪的蔓延和破壞力也是如此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，「</w:t>
      </w:r>
      <w:r>
        <w:rPr>
          <w:rStyle w:val="Style11"/>
        </w:rPr>
        <w:t>耶和華就後悔造人在地上，心中憂傷。</w:t>
      </w:r>
      <w:r>
        <w:rPr/>
        <w:t>」　神因為看見所造的人充滿罪惡，真的受傷了。因為愛，所以受傷。心中憂傷是因為　神愛祂所造的人，但罪人卻拒絕接受　神的愛。父母因為愛兒女，所以看見他們墮落，偏行己路而滅亡就更痛苦。在這裏「</w:t>
      </w:r>
      <w:r>
        <w:rPr>
          <w:rStyle w:val="Style11"/>
        </w:rPr>
        <w:t>後悔</w:t>
      </w:r>
      <w:r>
        <w:rPr/>
        <w:t>」不是因為　神做錯了事而後悔，而是　神改變他的心意。　神改變心意要結束那個時代，重新在地上再造一個起頭。如同醫生在別無他法下，開刀把癌細胞割去來拯救人的性命。耶和華就後悔造人在地上，心中憂傷，決定將所造的人和走獸，並昆蟲，以及空中的飛鳥，都從地上除滅。這是創造者的主權。賜下生命的是耶和華，收取的生命也是耶和華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　神與挪亞立約 </w:t>
      </w:r>
      <w:r>
        <w:rPr/>
        <w:t>(6:8-22)</w:t>
      </w:r>
    </w:p>
    <w:p>
      <w:pPr>
        <w:pStyle w:val="Normal"/>
        <w:spacing w:before="120" w:after="120"/>
        <w:rPr/>
      </w:pPr>
      <w:r>
        <w:rPr/>
        <w:t>在那罪惡滔天的世代，耶和華因為一個人感到安慰，他就是挪亞。「挪亞」的意思就是安慰。他不但成為了父母在勞碌中的安慰，也成為耶和華的安慰。請看第</w:t>
      </w:r>
      <w:r>
        <w:rPr/>
        <w:t>8,9</w:t>
      </w:r>
      <w:r>
        <w:rPr/>
        <w:t>節：「</w:t>
      </w:r>
      <w:r>
        <w:rPr>
          <w:rStyle w:val="Style11"/>
        </w:rPr>
        <w:t>惟有挪亞在耶和華眼前蒙恩。挪亞的後代記在下面。挪亞是個義人，在當時的世代是個完全人。挪亞與　神同行。</w:t>
      </w:r>
      <w:r>
        <w:rPr/>
        <w:t>」挪亞是個義人，並非他沒有罪惡，而是因為他相信　神，尋求　神。首先，挪亞與　神同行。這表示他並不非過著單滿足於肉體的生活。即使他也又吃又喝，也娶妻生了三個兒子，但他也關心屬靈的生活，花上時間和心力來尋求　神的旨意。第二，挪亞因信稱義。當　神計劃要毀滅全世界時，挪亞相信　神。挪亞對　神的信心，藉著他選擇遵行　神的說話生活而表明。　神可以從天降下方舟來拯救他們，但　神不是這樣安排。　神藉著告訴挪亞建造方舟來訓練他的信心。建造方舟的挪亞，他對　神的信心實在不簡單。</w:t>
      </w:r>
    </w:p>
    <w:p>
      <w:pPr>
        <w:pStyle w:val="Normal"/>
        <w:spacing w:before="120" w:after="120"/>
        <w:rPr/>
      </w:pPr>
      <w:r>
        <w:rPr/>
        <w:t>具體上他要建造的方舟是怎樣呢？請看第</w:t>
      </w:r>
      <w:r>
        <w:rPr/>
        <w:t>14-16</w:t>
      </w:r>
      <w:r>
        <w:rPr/>
        <w:t>節，「</w:t>
      </w:r>
      <w:r>
        <w:rPr>
          <w:rStyle w:val="Style11"/>
        </w:rPr>
        <w:t>你要用歌斐木造一隻方舟，分一間一間地造，裏外抹上松香。方舟的造法乃是這樣：要長三百肘，寬五十肘，高三十肘。方舟上邊要留透光處，高一肘。方舟的門要開在旁邊。方舟要分上、中、下三層。</w:t>
      </w:r>
      <w:r>
        <w:rPr/>
        <w:t>」這方舟長約</w:t>
      </w:r>
      <w:r>
        <w:rPr/>
        <w:t>150</w:t>
      </w:r>
      <w:r>
        <w:rPr/>
        <w:t>米，寬</w:t>
      </w:r>
      <w:r>
        <w:rPr/>
        <w:t>25</w:t>
      </w:r>
      <w:r>
        <w:rPr/>
        <w:t>米，高</w:t>
      </w:r>
      <w:r>
        <w:rPr/>
        <w:t>15</w:t>
      </w:r>
      <w:r>
        <w:rPr/>
        <w:t>米，長度約包括跑道的標準運動場，寬為半個運動場。在今年七月訪香的中國第一艘航空母艦遼寧號，全長約</w:t>
      </w:r>
      <w:r>
        <w:rPr/>
        <w:t>300</w:t>
      </w:r>
      <w:r>
        <w:rPr/>
        <w:t>米，寬約</w:t>
      </w:r>
      <w:r>
        <w:rPr/>
        <w:t>70</w:t>
      </w:r>
      <w:r>
        <w:rPr/>
        <w:t>米，可乘載官兵約</w:t>
      </w:r>
      <w:r>
        <w:rPr/>
        <w:t>3000</w:t>
      </w:r>
      <w:r>
        <w:rPr/>
        <w:t>名和</w:t>
      </w:r>
      <w:r>
        <w:rPr/>
        <w:t>36</w:t>
      </w:r>
      <w:r>
        <w:rPr/>
        <w:t>架戰機和直升機，造價最小</w:t>
      </w:r>
      <w:r>
        <w:rPr/>
        <w:t>600</w:t>
      </w:r>
      <w:r>
        <w:rPr/>
        <w:t>億人民幣。相比下，挪亞所造的方舟以平面面積來算只有</w:t>
      </w:r>
      <w:r>
        <w:rPr/>
        <w:t>1/6</w:t>
      </w:r>
      <w:r>
        <w:rPr/>
        <w:t>左右，但是只有挪亞一家八口建造，四個男丁，又沒有任何現代化機械的幫助，可見建造這方舟難以想像的艱辛，需要幾乎挪亞畢生的力量來完成。方舟沒有配備任何推動裝置，純粹如同水泡那樣為漂浮之用。這個長寬高比例是適宜穩定的漂浮。　神亦告訴挪亞要選用耐水的歌斐木建造，並抹上防水的松香。</w:t>
      </w:r>
    </w:p>
    <w:p>
      <w:pPr>
        <w:pStyle w:val="Normal"/>
        <w:spacing w:before="120" w:after="120"/>
        <w:rPr/>
      </w:pPr>
      <w:r>
        <w:rPr/>
        <w:t>挪亞擁有怎樣的信心呢？請看第</w:t>
      </w:r>
      <w:r>
        <w:rPr/>
        <w:t>22</w:t>
      </w:r>
      <w:r>
        <w:rPr/>
        <w:t>節：「</w:t>
      </w:r>
      <w:r>
        <w:rPr>
          <w:rStyle w:val="Style11"/>
        </w:rPr>
        <w:t>挪亞就這樣行。凡　神所吩咐的，他都照樣行了。</w:t>
      </w:r>
      <w:r>
        <w:rPr/>
        <w:t>」遵行　神的說話就是挪亞信心的核心</w:t>
      </w:r>
      <w:r>
        <w:rPr/>
        <w:t>(7:5,9,16)</w:t>
      </w:r>
      <w:r>
        <w:rPr/>
        <w:t>。那時代必定有許多譏笑挪亞是個</w:t>
      </w:r>
      <w:r>
        <w:rPr/>
        <w:t>crazy old man</w:t>
      </w:r>
      <w:r>
        <w:rPr/>
        <w:t>。他們嘲笑挪亞在離開海洋遙遠的內陸建造大船。在眾人的否定中，挪亞定必感到非常孤單。挪亞並沒有屈服於同輩的壓力，或是個人的理性。通過接受　神的訓練，他的信心越發增長，更仔細地遵行　神的吩咐。「</w:t>
      </w:r>
      <w:r>
        <w:rPr>
          <w:rStyle w:val="Style11"/>
        </w:rPr>
        <w:t>挪亞因著信，既蒙　神指示他未見的事，動了敬畏的心，預備了一隻方舟，使他全家得救。因此就定了那世代的罪，自己也承受了那從信而來的義。</w:t>
      </w:r>
      <w:r>
        <w:rPr/>
        <w:t>」</w:t>
      </w:r>
      <w:r>
        <w:rPr/>
        <w:t>(</w:t>
      </w:r>
      <w:r>
        <w:rPr/>
        <w:t>來</w:t>
      </w:r>
      <w:r>
        <w:rPr/>
        <w:t xml:space="preserve">11:7) </w:t>
      </w:r>
      <w:r>
        <w:rPr/>
        <w:t>挪亞擁有使命感來建造方舟，藉此向那時代的人作出　神審判地上的警告。因此使徒彼得稱他為傳義道的挪亞</w:t>
      </w:r>
      <w:r>
        <w:rPr/>
        <w:t>(</w:t>
      </w:r>
      <w:r>
        <w:rPr/>
        <w:t>彼後</w:t>
      </w:r>
      <w:r>
        <w:rPr/>
        <w:t>2:5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這樣一件偉大工程，為了叫挪亞有確信去完成，所以耶和華與挪亞立約。請看第</w:t>
      </w:r>
      <w:r>
        <w:rPr/>
        <w:t>17-19</w:t>
      </w:r>
      <w:r>
        <w:rPr/>
        <w:t>節，「</w:t>
      </w:r>
      <w:r>
        <w:rPr>
          <w:rStyle w:val="Style11"/>
        </w:rPr>
        <w:t>看哪，我要使洪水氾濫在地上，毀滅天下，凡地上有血肉、有氣息的活物，無一不死。我卻要與你立約，你同你的妻與兒子、兒婦，都要進入方舟。凡有血肉的活物，每樣兩個，一公一母，你要帶進方舟，好在你那裏保全生命。</w:t>
      </w:r>
      <w:r>
        <w:rPr/>
        <w:t>」這約實在是　神的恩典。這約是　神在可怕審判之中所留下的恩典，不但賜給挪亞和他的一家，也是一切在地上有氣息的活物。挪亞與他的一家八口，以及地上一對一對的活物，不論是家禽或是野生的，都可因進入方舟得救。雖然今天是商家所創造的光棍節，但在　神的創造中，活物都一對一對地進入方舟。</w:t>
      </w:r>
    </w:p>
    <w:p>
      <w:pPr>
        <w:pStyle w:val="Normal"/>
        <w:spacing w:before="120" w:after="120"/>
        <w:rPr/>
      </w:pPr>
      <w:r>
        <w:rPr/>
        <w:t>即使使命艱辛，又不受世人的認同，但奇妙地　神感動了沒有記載名字的挪亞妻子和兒媳們，以及三個兒子閃、含、雅弗一同參與。他們尊重挪亞，並順從他，一家人一同建造方舟而至得救。既然有份坐船救命的也有動物，可能　神也感動了一些來幫忙。犀牛來幫助砍伐歌斐木，長頸鹿來做吊重機，啄木鳥來打釘，蜜蜂和螞蟻，甚至烏鴉來幫助挪亞收集積蓄食物。</w:t>
      </w:r>
    </w:p>
    <w:p>
      <w:pPr>
        <w:pStyle w:val="Normal"/>
        <w:spacing w:before="120" w:after="120"/>
        <w:rPr/>
      </w:pPr>
      <w:r>
        <w:rPr/>
        <w:t>因著一個人挪亞對　神有信心，　神留下拯救全人類和動物王國的生命線。在這浩大的毀滅中，只有進入方舟的挪亞一家和動物得保全，不致所有生命氣息都滅亡。在今天，　神與我們所立的約是建立在耶穌基督上。當我們認罪悔改，接受　神藉耶穌寶血得赦罪。我們得以從罪和內咎感中得自由，並從　神最後的審判毀滅中得蒙拯救。我們在任何困難中仍然持守信心，順從　神的吩咐生活，信靠耶穌基督，就是建造救恩的方舟。雖然這工程非常艱辛，但　神以恩典賜下在耶穌裏的家人一同建造，有羊羊姊姊，牛牛弟兄，豬豬媽咪，各盡其職，建造教會。如今，　神仍然藉著　神有信心的人，將救贖和拯救帶給全世界。祈求　神幫助我們勝過物質主義的控制，就是追求舒適和安穩的生活，脫離通過屬世享樂中尋求喜樂，藉旅行和吃喝等活動從沉悶生活得自由，從虛無之中得著短暫的釋放。祈求　神興起擁有挪亞信心的僕人，通過他們將救恩帶給世界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審判和救恩的　神 </w:t>
      </w:r>
      <w:r>
        <w:rPr/>
        <w:t>(7:1-24)</w:t>
      </w:r>
    </w:p>
    <w:p>
      <w:pPr>
        <w:pStyle w:val="Normal"/>
        <w:spacing w:before="120" w:after="120"/>
        <w:rPr/>
      </w:pPr>
      <w:r>
        <w:rPr/>
        <w:t>方舟建造完成了。請看第</w:t>
      </w:r>
      <w:r>
        <w:rPr/>
        <w:t>7:1</w:t>
      </w:r>
      <w:r>
        <w:rPr/>
        <w:t>節，「</w:t>
      </w:r>
      <w:r>
        <w:rPr>
          <w:rStyle w:val="Style11"/>
        </w:rPr>
        <w:t>耶和華對挪亞說：“你和你的全家都要進入方舟，因為在這世代中，我見你在我面前是義人。</w:t>
      </w:r>
      <w:r>
        <w:rPr/>
        <w:t>」方舟是　神賜下的救恩之路，除此並無他路。　神拯救挪亞和他的一家，並一切地上活物全屬　神的恩典。　神祝福挪亞的順從。當挪亞順從　神，地上的活物也聽從挪亞進入方舟。挪亞招聚動物，牠們就來到，並一對一對地與挪亞一家進入救恩的方舟。</w:t>
      </w:r>
    </w:p>
    <w:p>
      <w:pPr>
        <w:pStyle w:val="Normal"/>
        <w:spacing w:before="120" w:after="120"/>
        <w:rPr/>
      </w:pPr>
      <w:r>
        <w:rPr/>
        <w:t>在七天之裏，挪亞和動物進入了方舟。世人雖然看見動物的古怪行為，乖乖地進入方舟，但沒有人關心將要發生的審判。七天過後，　神關上方舟的門，那天是二月十七日，挪亞整六百歲；那天大淵的泉源都裂開了，天上的窗戶也敞開了，四十晝夜降大雨在地上。</w:t>
      </w:r>
    </w:p>
    <w:p>
      <w:pPr>
        <w:pStyle w:val="Normal"/>
        <w:spacing w:before="120" w:after="120"/>
        <w:rPr/>
      </w:pPr>
      <w:r>
        <w:rPr/>
        <w:t>當時水勢如何呢？請看第</w:t>
      </w:r>
      <w:r>
        <w:rPr/>
        <w:t>17-20</w:t>
      </w:r>
      <w:r>
        <w:rPr/>
        <w:t>節：「</w:t>
      </w:r>
      <w:r>
        <w:rPr>
          <w:rStyle w:val="Style11"/>
        </w:rPr>
        <w:t>洪水氾濫在地上四十天，水往上長、把方舟從地上漂起。水勢浩大，在地上大大地往上長，方舟在水面上漂來漂去，水勢在地上極其浩大，天下的高山都淹沒了。水勢比山高過十五肘，山嶺都淹沒了。</w:t>
      </w:r>
      <w:r>
        <w:rPr/>
        <w:t>」一切山嶺都被淹沒，再沒有旱地露出來。</w:t>
      </w:r>
    </w:p>
    <w:p>
      <w:pPr>
        <w:pStyle w:val="Normal"/>
        <w:spacing w:before="120" w:after="120"/>
        <w:rPr/>
      </w:pPr>
      <w:r>
        <w:rPr/>
        <w:t>在方舟以外的生靈如何？請看第</w:t>
      </w:r>
      <w:r>
        <w:rPr/>
        <w:t>21,22</w:t>
      </w:r>
      <w:r>
        <w:rPr/>
        <w:t>節：「</w:t>
      </w:r>
      <w:r>
        <w:rPr>
          <w:rStyle w:val="Style11"/>
        </w:rPr>
        <w:t>凡在地上有血肉的動物，就是飛鳥、牲畜、走獸和爬在地上的昆蟲，以及所有的人都死了。凡在旱地上，鼻孔有氣息的生靈都死了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藉此顯明耶和華是誰呢？</w:t>
      </w:r>
    </w:p>
    <w:p>
      <w:pPr>
        <w:pStyle w:val="Heading3"/>
        <w:rPr/>
      </w:pPr>
      <w:r>
        <w:rPr/>
        <w:t>第一，耶和華是審判者</w:t>
      </w:r>
    </w:p>
    <w:p>
      <w:pPr>
        <w:pStyle w:val="Normal"/>
        <w:spacing w:before="120" w:after="120"/>
        <w:rPr/>
      </w:pPr>
      <w:r>
        <w:rPr/>
        <w:t>這洪水預表著最後的審判。　神必審判全人類，必審判全地。「</w:t>
      </w:r>
      <w:r>
        <w:rPr>
          <w:rStyle w:val="Style11"/>
        </w:rPr>
        <w:t>因為我們眾人必要在基督台前顯露出來，叫各人按著本身所行的，或善或惡受報。</w:t>
      </w:r>
      <w:r>
        <w:rPr/>
        <w:t>」</w:t>
      </w:r>
      <w:r>
        <w:rPr/>
        <w:t>(</w:t>
      </w:r>
      <w:r>
        <w:rPr/>
        <w:t>林後</w:t>
      </w:r>
      <w:r>
        <w:rPr/>
        <w:t xml:space="preserve">5:10) </w:t>
      </w:r>
      <w:r>
        <w:rPr/>
        <w:t>無論在舊約或新約也提到「</w:t>
      </w:r>
      <w:r>
        <w:rPr>
          <w:rStyle w:val="Style11"/>
        </w:rPr>
        <w:t>耶和華的日子</w:t>
      </w:r>
      <w:r>
        <w:rPr/>
        <w:t>」。那就是耶和華在地上施行審判的日子。「</w:t>
      </w:r>
      <w:r>
        <w:rPr>
          <w:rStyle w:val="Style11"/>
        </w:rPr>
        <w:t>親愛的弟兄啊，有一件事你們不可忘記，就是主看一日如千年，千年如一日。主所應許的尚未成就，有人以為他是耽延，其實不是耽延，乃是寬容你們，不願有一人沉淪，乃願人人都悔改。但主的日子要像賊來到一樣。那日，天必大有響聲廢去，有形質的都要被烈火銷化，地和其上的物都要燒盡了。這一切既然都要如此銷化，你們為人該當怎樣聖潔、怎樣敬虔，切切仰望　神的日子來到。在那日，天被火燒就銷化了，有形質的都要被烈火熔化。但我們照他的應許，盼望新天新地，有義居在其中。</w:t>
      </w:r>
      <w:r>
        <w:rPr/>
        <w:t>」</w:t>
      </w:r>
      <w:r>
        <w:rPr/>
        <w:t>(</w:t>
      </w:r>
      <w:r>
        <w:rPr/>
        <w:t>彼後</w:t>
      </w:r>
      <w:r>
        <w:rPr/>
        <w:t>3:9-13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　神給我們的信息非常清楚，世界和其上的都要銷化。惟有在天上屬靈的寶藏，是不能朽壞、不能玷污、不能衰殘。惟有　神的工作存立到永遠。　神呼召我們憑著信心生活，並要順從祂的吩咐。當其他人在上網玩</w:t>
      </w:r>
      <w:r>
        <w:rPr/>
        <w:t>facebook</w:t>
      </w:r>
      <w:r>
        <w:rPr/>
        <w:t>、睇</w:t>
      </w:r>
      <w:r>
        <w:rPr/>
        <w:t>youtube</w:t>
      </w:r>
      <w:r>
        <w:rPr/>
        <w:t>、電玩，追求享樂時，我們卻順從　神的吩咐生活，持守著信心，就是在建造救恩的方舟。當許多人落入對學業、對生活、對工作，對疾病的恐懼時，作為　神百姓的我們要憑著信心而活，並曉得世界是在　神手裏。最後的審判要來，就要來到，並不遲延，也絕非意料之外。那屬　神的人，就是進入　神所立的救恩者耶穌裏，必然得救，得著永恆的生命。</w:t>
      </w:r>
    </w:p>
    <w:p>
      <w:pPr>
        <w:pStyle w:val="Heading3"/>
        <w:rPr/>
      </w:pPr>
      <w:r>
        <w:rPr/>
        <w:t>第二，耶和華是救恩者</w:t>
      </w:r>
    </w:p>
    <w:p>
      <w:pPr>
        <w:pStyle w:val="Normal"/>
        <w:spacing w:before="120" w:after="120"/>
        <w:rPr/>
      </w:pPr>
      <w:r>
        <w:rPr/>
        <w:t>　神不願有一人沉淪，乃願人人都悔改。因此　神整天向罪惡和悖逆的百姓伸手呼喚。「</w:t>
      </w:r>
      <w:r>
        <w:rPr>
          <w:rStyle w:val="Style11"/>
        </w:rPr>
        <w:t>主耶和華說，我不喜悅那死人之死，所以你們當回頭而存活。</w:t>
      </w:r>
      <w:r>
        <w:rPr/>
        <w:t>」</w:t>
      </w:r>
      <w:r>
        <w:rPr/>
        <w:t>(</w:t>
      </w:r>
      <w:r>
        <w:rPr/>
        <w:t>西</w:t>
      </w:r>
      <w:r>
        <w:rPr/>
        <w:t xml:space="preserve">18:32) </w:t>
      </w:r>
      <w:r>
        <w:rPr/>
        <w:t>　神已預備好拯救一切憑信心向他伸手求救的人。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今年秋年營選讀的創世記，也許是我們最熟識的經文之一，卻不容易將整部書眾多故事背後的屬靈含義連貫地表達出來。這是我所喜愛的書卷，我曾兩次通過創世記的說話作出人生上兩個重要的決定。不然，我也不會今天跟大家分享信息。第一次是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的主日創世記研讀，我領受了亞伯拉罕順從把從人意所生的兒子以實瑪利趕走，為了要保護年小的應許之子以撒繼承父業</w:t>
      </w:r>
      <w:r>
        <w:rPr>
          <w:sz w:val="18"/>
          <w:szCs w:val="18"/>
        </w:rPr>
        <w:t>(21</w:t>
      </w:r>
      <w:r>
        <w:rPr>
          <w:sz w:val="18"/>
          <w:szCs w:val="18"/>
        </w:rPr>
        <w:t>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於是我與基督徒的女朋友分開了，避開情慾，好讓　神對我的屬靈盼望有空間成長。第二次是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的創世記秋令營，通過預備亞伯拉罕順從　神的吩咐，獻上獨生子以撒來參與　神的救贖歷史</w:t>
      </w:r>
      <w:r>
        <w:rPr>
          <w:sz w:val="18"/>
          <w:szCs w:val="18"/>
        </w:rPr>
        <w:t>(22</w:t>
      </w:r>
      <w:r>
        <w:rPr>
          <w:sz w:val="18"/>
          <w:szCs w:val="18"/>
        </w:rPr>
        <w:t>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將婚姻的以撒交給　神，建立為了事奉　神的信心家庭。我盼望作校園靈魂的屬靈父親和信心榜樣。「從此以後，你的名不再叫亞伯蘭，要叫亞伯拉罕，因為我已立你作多國的父。我必使你的後裔極其繁多，國度從你而立，君王從你而出。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創</w:t>
      </w:r>
      <w:r>
        <w:rPr>
          <w:sz w:val="18"/>
          <w:szCs w:val="18"/>
        </w:rPr>
        <w:t>17:5-6)</w:t>
      </w:r>
      <w:r>
        <w:rPr>
          <w:sz w:val="18"/>
          <w:szCs w:val="18"/>
        </w:rPr>
        <w:t>。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十年間，我完成了博士課程，以及在工程顧問公司工作。回望在工作裏，我被追求世界的富貴榮華捆綁，終日所思想的是如何盡快考牌，升職加薪，建立社會地位和財富，卻失去　神對我的屬靈盼望，作校園靈魂的牧者和聖經老師。往年我在生日裏請假休息，坐在公園裏歎息，雖然我知道基督必要再來，但我感到工作忙碌，將要交的的報告也未完成，也實在無暇預備主再臨了。往後，在骨髀效應下，公司因橫洲事件加上經濟不境，我加入了裁員的行列。這突如其來的事，感覺果真像　神的審判來臨，上午還忙碌和擔憂著的報告，下午就再與我無任何關係了。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這也許是　神讓我入屬靈醫院急救和療養。在今年與羔羊查考約翰福音中，我打開查經資料的檔案駭然發現，問題下是空白的。難道我又因工作忙碌沒有參加查經聚會？反觀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的查經資料很飽滿。四、五年沒有在農曆新年來港的金大衛牧者，今年的來到彷彿給了我們突擊測驗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個弟兄牧者輪流分享所感，隨後為每位弟兄作屬靈體檢。我的體檢就不合格了，並催速我要尋回起初對　神的愛心。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在預備信息中，我發現自己變成了挪亞時代的人屬乎肉體生活。雖然外在上也在教會裏，但實際最關心的是屬世成就。屬肉體生活的我，　神的靈就離開了我。　神賜給我們不是膽怯的心，乃是剛強、仁愛、謹守的心。在試煉之中，實在是　神賜給我機會建造救恩方舟，建立更堅固對耶穌基督信心。實際上我帶著一個決志，恢復一年讀經一次的秩序，過於晚上花時間看</w:t>
      </w:r>
      <w:r>
        <w:rPr>
          <w:sz w:val="18"/>
          <w:szCs w:val="18"/>
        </w:rPr>
        <w:t>youtube</w:t>
      </w:r>
      <w:r>
        <w:rPr>
          <w:sz w:val="18"/>
          <w:szCs w:val="18"/>
        </w:rPr>
        <w:t>。求主幫助我通過尋求　神的話，遵行　神的旨意，作聖經老師的盼望而活，建造救恩的方舟。</w:t>
      </w:r>
    </w:p>
    <w:p>
      <w:pPr>
        <w:pStyle w:val="Normal"/>
        <w:spacing w:before="120" w:after="120"/>
        <w:rPr/>
      </w:pPr>
      <w:r>
        <w:rPr/>
        <w:t>總括，因著挪亞一個人的信心，凡　神所吩咐的，他都照樣行了。他和他的一家，以及進入方舟在毀滅中得蒙拯救。耶穌基督就是我們與　神立約的方舟。耶和華的最後審判必要來臨，我們不要失去預備那大而可畏之日的心，倒要積極在世上憑著信心而活，傳這審判和救恩的福音。</w:t>
      </w:r>
    </w:p>
    <w:sectPr>
      <w:type w:val="continuous"/>
      <w:pgSz w:w="11906" w:h="16838"/>
      <w:pgMar w:left="770" w:right="770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2:00Z</dcterms:created>
  <dc:creator>Jesus Disciple</dc:creator>
  <dc:description/>
  <cp:keywords/>
  <dc:language>en-US</dc:language>
  <cp:lastModifiedBy>Jesus Disciple</cp:lastModifiedBy>
  <cp:lastPrinted>2017-11-11T09:48:00Z</cp:lastPrinted>
  <dcterms:modified xsi:type="dcterms:W3CDTF">2017-11-11T12:19:00Z</dcterms:modified>
  <cp:revision>33</cp:revision>
  <dc:subject/>
  <dc:title>新信息樣板</dc:title>
</cp:coreProperties>
</file>